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 最新视频我在海角社区的奇妙发现最新一期视频里的惊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下午，我坐在电脑前，打开了我最喜欢的社交平台。我的目光不经意间落在了“海角社区 最新视频”这一栏目上。出于好奇，我点击了进入，准备给自己的一天增添一些欢笑和惊喜。</w:t>
      </w:r>
      <w:r>
        <w:rPr>
          <w:sz w:val="32"/>
          <w:szCs w:val="32"/>
        </w:rPr>
        <w:t>&lt;/p&gt;&lt;p&gt;&lt;img src="/static-img/-a1R8z1YKTL4eYf2cbCZ6nX0Erd3c8WbuuoQBW2Dee4-ZsBVnc_p_9JqYMJxHn7w.png"&gt;&lt;/p&gt;&lt;p&gt;</w:t>
      </w:r>
      <w:r>
        <w:rPr>
          <w:sz w:val="32"/>
          <w:szCs w:val="32"/>
        </w:rPr>
        <w:t>第一条视频是关于一个小朋友在社区里举办的趣味运动会。我看着屏幕上孩子们兴奋地参加比赛，他们的笑容和努力都让我心情愉快。这不仅是一场简单的运动会，更是一次团结与友谊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一则视频展示的是社区里的美食节。一位老板娘正在热情地向来访者介绍她的手工制作面包。她用那双温暖的手轻轻摆弄着面团，就像是在给我讲述一个温馨的小故事。我可以感受到那个阳光明媚的小镇上的气息，那种让人心旷神怡的情景，让我也忍不住想去尝尝那些看起来诱人的面包。</w:t>
      </w:r>
      <w:r>
        <w:rPr>
          <w:sz w:val="32"/>
          <w:szCs w:val="32"/>
        </w:rPr>
        <w:t>&lt;/p&gt;&lt;p&gt;&lt;img src="/static-img/_3TJYiaQylMo9r-55CXiFXX0Erd3c8WbuuoQBW2Dee4-ZsBVnc_p_9JqYMJxHn7w.png"&gt;&lt;/p&gt;&lt;p&gt;</w:t>
      </w:r>
      <w:r>
        <w:rPr>
          <w:sz w:val="32"/>
          <w:szCs w:val="32"/>
        </w:rPr>
        <w:t>最后一段是我最期待的一部分——是一个居民分享他家花园里的秋季收获。在视频中，他带我们穿过他的小花园，每到一个地方，都有新的发现：鲜艳的菊花、金黄色的枫叶，还有成熟得正好的水果。他的话语中透露出对生活深深敬畏之情，对自然界无尽爱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短暂而精彩的人文关怀视频，让我仿佛置身于海角社区，这个充满爱与共鸣的地方。每一次观看，都能为我的心灵注入一剂强效药水，让我忘却烦恼，享受生活中的点点滴滴。</w:t>
      </w:r>
      <w:r>
        <w:rPr>
          <w:sz w:val="32"/>
          <w:szCs w:val="32"/>
        </w:rPr>
        <w:t>&lt;/p&gt;&lt;p&gt;&lt;img src="/static-img/SimwdfumPSn6LEmD2Uqzh3X0Erd3c8WbuuoQBW2Dee4-ZsBVnc_p_9JqYMJxHn7w.jpg"&gt;&lt;/p&gt;&lt;p&gt;&lt;a href = "/doc/705833-</w:t>
      </w:r>
      <w:r>
        <w:rPr>
          <w:sz w:val="32"/>
          <w:szCs w:val="32"/>
        </w:rPr>
        <w:t>海角社区 最新视频我在海角社区的奇妙发现最新一期视频里的惊喜瞬间</w:t>
      </w:r>
      <w:r>
        <w:rPr>
          <w:sz w:val="32"/>
          <w:szCs w:val="32"/>
        </w:rPr>
        <w:t>.doc" rel="alternate" download="705833-</w:t>
      </w:r>
      <w:r>
        <w:rPr>
          <w:sz w:val="32"/>
          <w:szCs w:val="32"/>
        </w:rPr>
        <w:t>海角社区 最新视频我在海角社区的奇妙发现最新一期视频里的惊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